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Jan 2009 19:57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CSU_COMP_SRV\\farahman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B3K0T91\\Fa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0 Jan 2009 19:51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3 Sep 2008 21:59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onoma/projects/all_projects.htm sonoma/courses/es310/es310_s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ccsu.edu\:80/technology/farahmand:TW|01 Feb 2007 21:2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735AE7B-4F11-4931-BD5A-B4007307B90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Jan 2009 05:09:2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