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7901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0</wp:posOffset>
                      </wp:positionV>
                      <wp:extent cx="6858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6.5pt;width:53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23945" cy="423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4870450" cy="2928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0" cy="292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885" cy="28181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885" cy="281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5pt;height:230.6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2818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309370</wp:posOffset>
                      </wp:positionV>
                      <wp:extent cx="914400" cy="269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|a| *X(s/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25pt;mso-wrap-distance-left:9.05pt;mso-wrap-distance-right:9.05pt;mso-wrap-distance-top:0pt;mso-wrap-distance-bottom:0pt;margin-top:103.1pt;mso-position-vertical-relative:text;margin-left:1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|a| *X(s/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900"/>
        <w:rPr/>
      </w:pPr>
      <w:r>
        <w:rPr/>
        <w:t xml:space="preserve">Notes: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4987925" cy="5018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9:00Z</dcterms:created>
  <dc:creator>farid</dc:creator>
  <dc:description/>
  <cp:keywords/>
  <dc:language>en-US</dc:language>
  <cp:lastModifiedBy>farid</cp:lastModifiedBy>
  <cp:lastPrinted>2009-11-05T10:36:00Z</cp:lastPrinted>
  <dcterms:modified xsi:type="dcterms:W3CDTF">2009-11-11T15:49:00Z</dcterms:modified>
  <cp:revision>4</cp:revision>
  <dc:subject/>
  <dc:title> </dc:title>
</cp:coreProperties>
</file>