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Minor (if any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Why are you taking this class? (major, transfer, general knowledge, elective, etc.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Are you planning to graduate from SSU or transfer to another institu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How many semesters have you studied at SSU (include this semester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Where were you studying before you came to SSU? (High School, Junior College, another University, ‘I was taking some time off’, etc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When do you think you should graduate (include semester and year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Are you working right now (part time, full time /on campus, off campus / no, searching, etc.)?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Briefly explain why you are interested in Electrical Engineering (it is cool, not sure, it is my dream job, my parents formed me, etc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What do you think you should learn in this class?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URSE OBJECTIVE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inding your interest/potential/strength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uilding team skills through community-based projec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Understanding about what Electrical Engineering is really abou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aining hands-on experience and understanding basic design concep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coming responsible for you lear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Obtaining knowledge about basic tools used by Electrical Engineers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earning about basic presentation skills and becoming a good presen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Understanding the role of engineers in society/sustainability/efficienc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btaining an overview of the curriculum and learning about the content of EE cours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Getting to know senior students and learning about various activities and clubs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ES110 </w:t>
      <w:tab/>
      <w:t>Sonoma State University</w:t>
      <w:tab/>
      <w:t>Fall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Department of Engineering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Arial" w:hAnsi="Arial" w:eastAsia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eastAsia="Calibri" w:cs="Arial"/>
      <w:b/>
      <w:bCs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30:00Z</dcterms:created>
  <dc:creator>IM</dc:creator>
  <dc:description/>
  <cp:keywords/>
  <dc:language>en-US</dc:language>
  <cp:lastModifiedBy>SSU User</cp:lastModifiedBy>
  <cp:lastPrinted>2012-08-22T09:50:00Z</cp:lastPrinted>
  <dcterms:modified xsi:type="dcterms:W3CDTF">2012-08-27T01:06:00Z</dcterms:modified>
  <cp:revision>4</cp:revision>
  <dc:subject/>
  <dc:title>Name:</dc:title>
</cp:coreProperties>
</file>