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ireless Simulator Survey – Spring 20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"/>
        <w:gridCol w:w="180"/>
        <w:gridCol w:w="3060"/>
        <w:gridCol w:w="180"/>
        <w:gridCol w:w="180"/>
        <w:gridCol w:w="180"/>
        <w:gridCol w:w="360"/>
        <w:gridCol w:w="3060"/>
      </w:tblGrid>
      <w:tr>
        <w:trPr>
          <w:trHeight w:val="540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think the simulator helped me to understand many concepts in wireless technologies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A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/>
            </w:pPr>
            <w:r>
              <w:rPr/>
              <w:t>Agree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isagre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rongly disagree</w:t>
            </w:r>
          </w:p>
        </w:tc>
      </w:tr>
      <w:tr>
        <w:trPr>
          <w:trHeight w:val="540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bining the simulator with lectures is an effective way to enhance my understanding of wireless technologies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ongly A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/>
            </w:pPr>
            <w:r>
              <w:rPr/>
              <w:t>Agre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isagre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trongly disagree</w:t>
            </w:r>
          </w:p>
        </w:tc>
      </w:tr>
      <w:tr>
        <w:trPr>
          <w:trHeight w:val="540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would rather do more hands-on experiments than using the simulator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Agre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/>
            </w:pPr>
            <w:r>
              <w:rPr/>
              <w:t>Agre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isagre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trongly disagree</w:t>
            </w:r>
          </w:p>
        </w:tc>
      </w:tr>
      <w:tr>
        <w:trPr>
          <w:trHeight w:val="512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the absence of hands-on experiments, the simulator can be an effective tool to learn new materials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Agre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/>
            </w:pPr>
            <w:r>
              <w:rPr/>
              <w:t>Agre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isagre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rongly disagree</w:t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gnments using the simulator were consistent with lecture materials</w:t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Agre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/>
            </w:pPr>
            <w:r>
              <w:rPr/>
              <w:t>Agre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isagre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trongly disagree</w:t>
            </w:r>
          </w:p>
        </w:tc>
      </w:tr>
      <w:tr>
        <w:trPr>
          <w:trHeight w:val="548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simulator is a convenient way to learn more about basic concepts than coming to lab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Agre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/>
            </w:pPr>
            <w:r>
              <w:rPr/>
              <w:t>Agre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9" w:hanging="0"/>
              <w:rPr/>
            </w:pPr>
            <w:r>
              <w:rPr/>
              <w:t>Disagr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rongly disagree</w:t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ing such simulator tools should be continued in future semesters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Agre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/>
            </w:pPr>
            <w:r>
              <w:rPr/>
              <w:t>Agre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9" w:hanging="0"/>
              <w:rPr/>
            </w:pPr>
            <w:r>
              <w:rPr/>
              <w:t>Disagr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rongly disagree</w:t>
            </w:r>
          </w:p>
        </w:tc>
      </w:tr>
      <w:tr>
        <w:trPr>
          <w:trHeight w:val="512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ime dedicated to complete the assignment using the simulator was about right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Agre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/>
            </w:pPr>
            <w:r>
              <w:rPr/>
              <w:t>Agre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9" w:hanging="0"/>
              <w:rPr/>
            </w:pPr>
            <w:r>
              <w:rPr/>
              <w:t>Disagr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rongly disagree</w:t>
            </w:r>
          </w:p>
        </w:tc>
      </w:tr>
      <w:tr>
        <w:trPr>
          <w:trHeight w:val="458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 like to be involved in more hands-on experiments combined with the usage of the simulator 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Agre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/>
            </w:pPr>
            <w:r>
              <w:rPr/>
              <w:t>Agre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9" w:hanging="0"/>
              <w:rPr/>
            </w:pPr>
            <w:r>
              <w:rPr/>
              <w:t>Disagr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rongly disagree</w:t>
            </w:r>
          </w:p>
        </w:tc>
      </w:tr>
      <w:tr>
        <w:trPr>
          <w:trHeight w:val="458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s class helped me enhance my knowledge in various areas in telecommunications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Agre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/>
            </w:pPr>
            <w:r>
              <w:rPr/>
              <w:t>Agre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9" w:hanging="0"/>
              <w:rPr/>
            </w:pPr>
            <w:r>
              <w:rPr/>
              <w:t>Disagr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rongly disagr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12:00Z</dcterms:created>
  <dc:creator>radha</dc:creator>
  <dc:description/>
  <cp:keywords/>
  <dc:language>en-US</dc:language>
  <cp:lastModifiedBy>farid</cp:lastModifiedBy>
  <cp:lastPrinted>2008-05-07T16:19:00Z</cp:lastPrinted>
  <dcterms:modified xsi:type="dcterms:W3CDTF">2010-04-04T23:12:00Z</dcterms:modified>
  <cp:revision>2</cp:revision>
  <dc:subject/>
  <dc:title>I think the simulator helped me to master many concepts in the field of fiber optics </dc:title>
</cp:coreProperties>
</file>